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рт/Импорт документ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CSV</w:t>
      </w:r>
      <w:r>
        <w:rPr>
          <w:rFonts w:cs="Times New Roman" w:ascii="Times New Roman" w:hAnsi="Times New Roman"/>
          <w:sz w:val="24"/>
          <w:szCs w:val="24"/>
        </w:rPr>
        <w:t xml:space="preserve"> (для системы "Альфа-Клиент On-Line"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Описание форм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бщие требования к файлам обмена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ind w:firstLine="539"/>
        <w:rPr/>
      </w:pPr>
      <w:r>
        <w:rPr/>
        <w:t>Разделителем значений в файле является символ табуляции. Вся информация в файле хранится в кодовой странице WINDOW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ля файлов экспорта 1-я строка объявляет название колонок, 2-я строка является описанием колонок, 3-я и далее строка содержит данные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 отсутствии записей в файле строки с перечнем полей и их описанием должны присутствоват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оличество значений, записанных во второй и последующих строках файла всегда должно совпадать с количеством полей, описанных в первой стро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Файл не должен содержать пустых строк.</w:t>
      </w:r>
    </w:p>
    <w:p>
      <w:pPr>
        <w:pStyle w:val="Normal"/>
        <w:ind w:firstLine="7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20"/>
        <w:rPr>
          <w:szCs w:val="20"/>
          <w:lang w:eastAsia="en-US"/>
        </w:rPr>
      </w:pPr>
      <w:r>
        <w:rPr/>
        <w:t xml:space="preserve">Для файлов импорта 1-я строка объявляет название полей, 2-я и далее строки содержит данные. Платежные поручения создаются исходя из правила: 1 строка в файле (начиная со второй) = 1 платежное поручение. Все платежные поручения в одном файле должны содержать один и тот же счет плательщика. </w:t>
      </w:r>
      <w:r>
        <w:rPr>
          <w:lang w:eastAsia="en-US"/>
        </w:rPr>
        <w:t>Наиболее простой способ получить</w:t>
      </w:r>
      <w:r>
        <w:rPr>
          <w:szCs w:val="20"/>
          <w:lang w:eastAsia="en-US"/>
        </w:rPr>
        <w:t xml:space="preserve"> шаблон загружаемого файла – выгрузить уже существующие в системе платежные поручения и удалить вторую строку файла (описание полей).</w:t>
      </w:r>
    </w:p>
    <w:p>
      <w:pPr>
        <w:pStyle w:val="Normal"/>
        <w:ind w:firstLine="72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720"/>
        <w:rPr>
          <w:szCs w:val="20"/>
          <w:lang w:eastAsia="en-US"/>
        </w:rPr>
      </w:pPr>
      <w:r>
        <w:rPr>
          <w:color w:val="000000"/>
        </w:rPr>
        <w:t>Правила формирования сообщений межбанковского обмена (SWIFT и МЦИ ) ограничивают разрешенные при импорте символы следующими:</w:t>
      </w:r>
    </w:p>
    <w:p>
      <w:pPr>
        <w:pStyle w:val="Style17"/>
        <w:ind w:left="180" w:hanging="0"/>
        <w:rPr/>
      </w:pPr>
      <w:r>
        <w:rPr>
          <w:color w:val="000000"/>
        </w:rPr>
        <w:t>a b c d e f g h i j k l m n o p q r s t u v w x y z</w:t>
      </w:r>
    </w:p>
    <w:p>
      <w:pPr>
        <w:pStyle w:val="Style17"/>
        <w:ind w:left="180" w:hanging="0"/>
        <w:rPr>
          <w:color w:val="000000"/>
        </w:rPr>
      </w:pPr>
      <w:r>
        <w:rPr>
          <w:color w:val="000000"/>
        </w:rPr>
        <w:t>A B C D E F G H I J K L M N O P Q R S T U V W X Y Z</w:t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  <w:t>а б в г д е ж з и й к л м н о п р с т у ф х ц ч ш щ ъ ы ь э ю я</w:t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  <w:t>А Б В Г Д Е Ж З И Й К Л М Н О П Р С Т У Ф Х Ц Ч Ш Щ Ъ Ы Ь Э Ю Я</w:t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  <w:t>0 1 2 3 4 5 6 7 8 9   ?  /  :  (  )  .  ,  `  –  +  % “ { }</w:t>
      </w:r>
    </w:p>
    <w:p>
      <w:pPr>
        <w:pStyle w:val="Style17"/>
        <w:ind w:left="180" w:hanging="0"/>
        <w:rPr/>
      </w:pPr>
      <w:r>
        <w:rPr>
          <w:color w:val="000000"/>
          <w:lang w:val="ru-RU"/>
        </w:rPr>
        <w:t>"возврат каретки"  "перевод строки"  "пробел"</w:t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Расшифровка символов формата: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</w:rPr>
        <w:t>n – цифровые символы, a –буквенные (только латиница верхнего регистра), с – буква или цифра, x – любой символ,</w:t>
      </w:r>
      <w:r>
        <w:rPr>
          <w:rFonts w:cs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 xml:space="preserve"> 10!n – ровно десять цифр, 3x – не более трех любых символов</w:t>
      </w:r>
    </w:p>
    <w:p>
      <w:pPr>
        <w:pStyle w:val="Style17"/>
        <w:ind w:left="180" w:hanging="0"/>
        <w:rPr>
          <w:rFonts w:ascii="Tms Rmn;Times New Roman" w:hAnsi="Tms Rmn;Times New Roman" w:cs="Tms Rmn;Times New Roman"/>
          <w:color w:val="000000"/>
          <w:lang w:val="ru-RU"/>
        </w:rPr>
      </w:pPr>
      <w:r>
        <w:rPr>
          <w:rFonts w:cs="Tms Rmn;Times New Roman" w:ascii="Tms Rmn;Times New Roman" w:hAnsi="Tms Rmn;Times New Roman"/>
          <w:color w:val="000000"/>
          <w:lang w:val="ru-RU"/>
        </w:rPr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numPr>
          <w:ilvl w:val="1"/>
          <w:numId w:val="4"/>
        </w:numPr>
        <w:rPr>
          <w:bCs w:val="false"/>
          <w:sz w:val="20"/>
        </w:rPr>
      </w:pPr>
      <w:r>
        <w:rPr>
          <w:bCs w:val="false"/>
          <w:sz w:val="20"/>
        </w:rPr>
        <w:t>Форматы</w:t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1440" w:leader="none"/>
        </w:tabs>
        <w:rPr>
          <w:bCs w:val="false"/>
          <w:sz w:val="20"/>
        </w:rPr>
      </w:pPr>
      <w:r>
        <w:rPr>
          <w:bCs w:val="false"/>
          <w:sz w:val="20"/>
        </w:rPr>
        <w:t>Файл импорта и экспорта платежных поручений в рублях (DPO, исходящие)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0"/>
        <w:gridCol w:w="4240"/>
        <w:gridCol w:w="2440"/>
      </w:tblGrid>
      <w:tr>
        <w:trPr>
          <w:trHeight w:val="270" w:hRule="atLeas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держимое 1 строки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Описание поля *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20"/>
              </w:rPr>
              <w:t>Формат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O_date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Дата документ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!x (dd.mm.yyyy)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Number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Номер документ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5n,    3 крайних правых цифры не могут быть равны «000»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Sum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Сумм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3n.2n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riority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Очередность платеж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!n , значение от 1 до 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st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ид платеж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Электронно, </w:t>
              <w:br/>
              <w:t xml:space="preserve">Почтой, </w:t>
              <w:br/>
              <w:t>Телеграфом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name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Наименование плательщик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60x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inn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ИНН плательщик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2n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kpp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КПП плательщик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9!x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acc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Расчетный счет плательщик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0!n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bank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аименование Банка плательщик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45!х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bank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Город Банка плател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ьщик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35!х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bic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БИК банка плательщик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9!n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ks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Корсчет банка плательщик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x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name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Получател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60x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inn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ИНН получател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2n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kpp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КПП получател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9!x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acc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Расчетный счет получател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n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bank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Банк получател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45!х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bank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Город Банка получател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35!х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bic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БИК банка получател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9!n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ks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Корсчет банка получател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x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ext7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Назначение платеж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10х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Status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Статус составителя расчетного документ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!х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Kbk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Показатель кода бюджетной классификаци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x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Okato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ОКТ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М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О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8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ли 11!х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Reason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казатель основания налогового платеж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!х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Period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казатель налогового пери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!х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Number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ка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затель номера налогового документ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5х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Date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Показатель даты налогового документ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!х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Type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Показатель типа налогового платеж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!х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Kod_budzh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д бюджетирования (для всех, кроме подключенных к услуге АСКИБ – оставлять пустым!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30!n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Kod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д (уникальный идентификатор начислений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5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*- при экспорте - это содержимое строки 2,  </w:t>
      </w:r>
      <w:r>
        <w:rPr>
          <w:b/>
          <w:sz w:val="20"/>
          <w:szCs w:val="20"/>
        </w:rPr>
        <w:t>при импорте строки с описанием в файле быть не должно</w:t>
      </w:r>
      <w:r>
        <w:rPr>
          <w:sz w:val="20"/>
          <w:szCs w:val="20"/>
        </w:rPr>
        <w:t>.</w:t>
      </w:r>
    </w:p>
    <w:p>
      <w:pPr>
        <w:pStyle w:val="Normal"/>
        <w:ind w:left="7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>При экспорте в файле всегда есть все перечисленные поля, но некоторые могут иметь пустые значения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1440" w:leader="none"/>
        </w:tabs>
        <w:rPr>
          <w:bCs w:val="false"/>
          <w:sz w:val="20"/>
        </w:rPr>
      </w:pPr>
      <w:r>
        <w:rPr>
          <w:bCs w:val="false"/>
          <w:sz w:val="20"/>
        </w:rPr>
        <w:t>Файл экспорта приложений к</w:t>
      </w:r>
      <w:r>
        <w:rPr>
          <w:bCs w:val="false"/>
          <w:sz w:val="20"/>
          <w:szCs w:val="20"/>
        </w:rPr>
        <w:t xml:space="preserve"> выписке, </w:t>
      </w:r>
      <w:r>
        <w:rPr>
          <w:bCs w:val="false"/>
          <w:sz w:val="20"/>
        </w:rPr>
        <w:t xml:space="preserve">а так же платежных поручений в рублях, которые были оформлены </w:t>
      </w:r>
      <w:r>
        <w:rPr>
          <w:bCs w:val="false"/>
          <w:sz w:val="20"/>
          <w:u w:val="single"/>
        </w:rPr>
        <w:t xml:space="preserve">не в системе «Альфа-Клиент </w:t>
      </w:r>
      <w:r>
        <w:rPr>
          <w:bCs w:val="false"/>
          <w:sz w:val="20"/>
          <w:u w:val="single"/>
          <w:lang w:val="en-US"/>
        </w:rPr>
        <w:t>On</w:t>
      </w:r>
      <w:r>
        <w:rPr>
          <w:bCs w:val="false"/>
          <w:sz w:val="20"/>
          <w:u w:val="single"/>
        </w:rPr>
        <w:t>-</w:t>
      </w:r>
      <w:r>
        <w:rPr>
          <w:bCs w:val="false"/>
          <w:sz w:val="20"/>
          <w:u w:val="single"/>
          <w:lang w:val="en-US"/>
        </w:rPr>
        <w:t>Line</w:t>
      </w:r>
      <w:r>
        <w:rPr>
          <w:bCs w:val="false"/>
          <w:sz w:val="20"/>
          <w:u w:val="single"/>
        </w:rPr>
        <w:t>»</w:t>
      </w:r>
      <w:r>
        <w:rPr>
          <w:bCs w:val="false"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07"/>
        <w:gridCol w:w="3628"/>
        <w:gridCol w:w="1800"/>
        <w:gridCol w:w="1620"/>
      </w:tblGrid>
      <w:tr>
        <w:trPr>
          <w:trHeight w:val="6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держимое 1 строки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держимое 2 строк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ипы докумен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ype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д валюты сч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3!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O_date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Дата докумен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!x (dd.mm.yyy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Number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омер докумен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5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Sum_val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умма док-та, в вал. сч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Sum_rur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умма док-та, в руб. эквив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riority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Очередность платеж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!n , значение от 0 до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,</w:t>
            </w:r>
          </w:p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роме 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st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ид платеж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Электронно, </w:t>
              <w:br/>
              <w:t xml:space="preserve">Почтой, </w:t>
              <w:br/>
              <w:t>Телеграф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роме 09 и 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name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аименование плательщ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60x (105x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1(17, 09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inn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НН плательщ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2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, кроме 09 и 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kpp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ПП плательщ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9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acc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Расчетный счет плательщ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ban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аименование Банка плательщ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45!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роме 09 и 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bic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БИК Банка плательщ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9!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роме 09 и 17</w:t>
            </w:r>
          </w:p>
        </w:tc>
      </w:tr>
      <w:tr>
        <w:trPr>
          <w:trHeight w:val="6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ks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рсчет банка плательщ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, кроме 09 и 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name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луч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5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7, 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inn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НН получа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2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, кроме 09 и 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kpp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ПП получа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9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acc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Расчетный счет получа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ban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Банк получа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45!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, кроме 09 и 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bic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БИК банка получа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9!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, кроме 09 и 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ol_ks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рсчет банка получа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, кроме 09 и 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ext7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азначение платеж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10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Status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татус составителя расчетного докумен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!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Kb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казатель кода бюджетной класс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6, 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Okato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ОКТМ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8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x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или 11!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6, 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Reason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казатель основания налогового платеж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!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6, 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Period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казатель налогового пери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!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6, 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Number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казатель номера налогового докумен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5!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6, 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Date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казатель даты налогового докумен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!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6, 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axType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казатель типа налогового платеж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!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6, 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RecBankDate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Дата отметки банка получа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!x (dd.mm.yyy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artNumber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омер частичной оплаты по поряд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5!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arentNumber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омер родительского докумен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5!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arentOperType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ид операции родительского докумен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!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arentOperDate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Дата родительского докумен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!x (dd.mm.yyy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Accept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Акцеп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!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8, 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AcceptDays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рок для акцеп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3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AcceptEnd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Окончание срока акцеп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!x (dd.mm.yyy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8, 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RTerms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Условие оплаты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1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CollectionType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идАккредитива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3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SupplierAccNum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омерСчетаПоставщ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34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ayBySubmission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латежПоПред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0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AdditionalTerms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ДополнУслов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0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Quantity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лич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5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Kod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д (уникальный идентификатор начисл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5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можные значения заполнения пол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* </w:t>
        <w:tab/>
        <w:t>1)С акцептом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2)Без акцеп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** </w:t>
        <w:tab/>
        <w:t>1)Отзывный, покрытый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2)Отзывный, непокрытый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3)Безотзывный, покрытый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4)Безотзывный, непокры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ые типы документов, выгружаемых из системы «Альфа – Клиент On – Line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1 - Платежное поручение в рублях/ Валютный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2 - Платежное требова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6 - Инкассовое поруч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8 - Аккредити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9 - Мемориальный орде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 - Платежный орд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- Банковский ордер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1440" w:leader="none"/>
        </w:tabs>
        <w:rPr>
          <w:bCs w:val="false"/>
          <w:sz w:val="20"/>
        </w:rPr>
      </w:pPr>
      <w:r>
        <w:rPr>
          <w:bCs w:val="false"/>
          <w:sz w:val="20"/>
        </w:rPr>
        <w:t>Файл импорта и экспорта платежных поручений в валюте (</w:t>
      </w:r>
      <w:r>
        <w:rPr>
          <w:bCs w:val="false"/>
          <w:sz w:val="20"/>
          <w:lang w:val="en-US"/>
        </w:rPr>
        <w:t>FPO</w:t>
      </w:r>
      <w:r>
        <w:rPr>
          <w:bCs w:val="false"/>
          <w:sz w:val="20"/>
        </w:rPr>
        <w:t>), а так же приложений к выписке в виде платежных поручений в валют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67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0"/>
        <w:gridCol w:w="2320"/>
        <w:gridCol w:w="1379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держимое 1 строки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держимое 2 строки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20"/>
              </w:rPr>
              <w:t>Форма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Numb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омер докумен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5n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O_dat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Дата док-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ДД.ММ.ГГГГ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Currenc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алюта докумен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3!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S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умм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ac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чет плательщик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5!n1!c14!n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лательщи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69x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Plat_name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Адрес плательщик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70x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Country_Code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д страны банка корреспондента банка получате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3!n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Code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SWIFT код банка корреспондента банка получате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4!а2!a2!c[3!c]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Code56_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лиринговый код банка корреспондента банка получате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!a15n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Bank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аименование банка корреспондента банка получате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69x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Adress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Адрес банка корреспондента банка получате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70x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Acc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чет банка получателя в банке корреспондент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5!n1!c14!n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Country_Code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д страны банка получате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3!n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Code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SWIFT код банка получате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4!а2!a2!c[3!c]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Code57_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лиринговый код банка получате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!a15n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Bank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аименование банка получате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69x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Adress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Адрес банка получате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70x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Acc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чет получате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5!n1!c14!n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Name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лучатель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9x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Address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Адрес получателя</w:t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ext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нформация о платеж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40x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ext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нформация отправителя получател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40x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Key_Co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ариант списания комиссии.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!n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 – за наш счет (OUR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 – за счет получателя (BEN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3 – комиссия ОАО «АЛЬФА-БАНК» за наш счет, комиссии сторонних банков за счет получателя (SHA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Key_Com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ыбор счетов списания комиссии.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!n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 – с транзитного валютного счета.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 – с текущего валютного счета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3 – с расчетного счета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4 – иное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N71_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писать с транзитного валютного счета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5!n1!c14!n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гнорируется при значении KeyCom1&lt;&gt;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N71_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писать с текущего валютного счета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5!n1!c14!n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гнорируется при значении KeyCom1&lt;&gt;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N71_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писать с расчетного счета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5!n1!c14!n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гнорируется при значении KeyCom1&lt;&gt;3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N71_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ное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50x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гнорируется при значении KeyCom1&lt;&gt;4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1440" w:leader="none"/>
        </w:tabs>
        <w:rPr>
          <w:bCs w:val="false"/>
          <w:sz w:val="20"/>
          <w:lang w:val="en-US"/>
        </w:rPr>
      </w:pPr>
      <w:r>
        <w:rPr>
          <w:bCs w:val="false"/>
          <w:sz w:val="20"/>
          <w:lang w:val="en-US"/>
        </w:rPr>
        <w:t>Файл экспорта расширенной выписки</w:t>
      </w:r>
    </w:p>
    <w:tbl>
      <w:tblPr>
        <w:tblW w:w="98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4180"/>
        <w:gridCol w:w="1820"/>
        <w:gridCol w:w="1562"/>
      </w:tblGrid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держимое 1 строк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держимое 2 стро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Формат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ипы докумен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statement_unid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ID-выпис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Type_close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Признак закрытия д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!х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Date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Дата выпис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!x (dd.mm.yyyy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се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b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date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Фильтр дата нача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!x (dd.mm.yyyy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се 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m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date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Фильтр дата кон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!x (dd.mm.yyyy)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се 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create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date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Дата формирования 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ыпис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!x (dd.mm.yyyy)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се 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Name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Наименование организ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60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In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ИНН 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организ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2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Rch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Счет выпис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ame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rch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аименование счета выпис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60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Bik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БИК бан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9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Korch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р. счет бан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0!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Type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д валюты сче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3!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ame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curr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аименование валюты сч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30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bal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curr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урс ЦБ валюты сч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5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 зависимости от валюты счета, запятая может быть плавающая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только для валютных выписок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bc_rur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ходящий ост. по кред. в руб. эквивал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только для валютных выписок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bc_val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ходящий ост. по кред. в вал. сч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bd_rur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ходящий ост. по деб. в руб. эквивал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bd_val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ходящий ост. по деб. в вал. сч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sc_rur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Обороты по кред. в руб. эквивал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только для валютных выписок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Sc_val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Обороты по кред. в вал. сч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Sd_rur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Обороты по деб. в руб. эквивал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только для валютных выписок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Sd_val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Обороты по деб. в вал. сч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Tc_rur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сходящий ост. по кред. в руб. эквивал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только для валютных выписок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Tc_val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сходящий ост. по кред. в вал. сч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Td_rur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сходящий ост. по деб. в руб. эквивал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Td_val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сходящий ост. по деб. в вал. сч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d_c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ризнак дебет/кредит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!х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oper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ид операции док-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!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date_oper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Дата учета операции по счет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!x (dd.mm.yyyy) 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number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омер док-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5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o_date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Дата док-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!x (dd.mm.yyyy)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sum_rur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умма док-та, в руб. эквивал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sum_val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eastAsia="en-US"/>
              </w:rPr>
              <w:t>Сумма док-та, в вал. сч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.2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lat_name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Плательщи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5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7, 0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lat_in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ИНН плательщ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2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необязательно для заполнения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lat_kpp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КПП плательщ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9!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необязательно для заполн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plat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acc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Расчетный счет плательщ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plat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bank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аименование Банка плательщ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необязательно для заполнения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plat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bic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БИК банка плат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ельщ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9!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, кроме валютных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lat_ks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Корсчет банка плательщ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0!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, кроме валютных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lat_swift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SWIFT – код банка плательщ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4!а2!a2!c[3!c]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ol_name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Получател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5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7, 0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ol_in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ИНН получате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2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ol_kpp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КПП получате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9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pol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acc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Расчетный счет получате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pol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bank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Банк получате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45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 кроме 09, 17 и валютных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pol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bic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БИК банка получате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9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pol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ks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рсчет банка получате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, кроме валютных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pol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swift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SWIFT – код банка получате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4!а2!a2!c[3!c]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ost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идПлатеж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&lt;Пустое значение&gt;</w:t>
            </w:r>
          </w:p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ЭЛЕКТРОННО</w:t>
            </w:r>
          </w:p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ЧТОЙ</w:t>
            </w:r>
          </w:p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ТЕЛЕГРАФО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 кроме 09, 17 и валютных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TaxStatus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Статус составителя расчетного докумен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!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TaxKbk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Показатель кода бюджетной классифик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0!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6, 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Oka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ОКТ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М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8!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или 11!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6, 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TaxReason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казатель основания налогового платеж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!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6, 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TaxPeriod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оказатель налогового перио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!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06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, 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TaxNumber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Показатель номера налогового докумен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5!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6, 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TaxDate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Показатель даты налогового докумен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!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6, 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TaxType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Показатель типа налогового платеж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!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6, 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RecBankDate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Дата отметки банка получате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!x (dd.mm.yyyy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artNumber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eastAsia="en-US"/>
              </w:rPr>
              <w:t>Номер частичной оплаты по порядк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5!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arentNumber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Номер родительского докумен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5!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arentOperType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ид операции родительского докумен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!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arentOperDate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Дата родительского докумен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!x (dd.mm.yyyy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riority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Очередность платеж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!n , значение от 0 до 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се, кроме 09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text7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Назначение платеж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10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Debitor_code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Код дебит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5!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1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Date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val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Дата валют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!x (dd.mm.yyyy) 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се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Date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_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recip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eastAsia="en-US"/>
              </w:rPr>
              <w:t>Дата поступления документа в бан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!x (dd.mm.yyyy)  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се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Office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Отделение ввода оп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Reaso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Осн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Kod_budzh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Код бюджет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30!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Accept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Акцеп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!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8, 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AcceptDays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рок для акцеп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3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AcceptEnd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Окончание срока акцеп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!x (dd.mm.yyyy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8, 02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RTerms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Условие оплаты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*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1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CollectionType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Вид аккредитива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**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3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SupplierAccNum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Номер счета получателя аккредитива (40901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34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PayBySubmissio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Платеж по представ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0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AdditionalTerms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Дополнительные услов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00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 xml:space="preserve">Quantity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Количе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15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Kod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д (уникальный идентификатор начисл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25x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ые значения заполнения поля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D – </w:t>
      </w:r>
      <w:r>
        <w:rPr>
          <w:sz w:val="20"/>
          <w:szCs w:val="20"/>
        </w:rPr>
        <w:t>дебетовая опе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С – кредитовая опе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 xml:space="preserve"> </w:t>
        <w:tab/>
        <w:t>1)С акцептом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2)Без акцеп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**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 xml:space="preserve"> </w:t>
        <w:tab/>
        <w:t>1)Отзывный, покрытый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2)Отзывный, непокрытый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3)Безотзывный, покрытый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4)Безотзывный, непокры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ые типы документов, выгружаемых из системы «Альфа – Клиент On – Line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1 - Платежное поручение в рублях/ Валютный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2 - Платежное требова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6 - Инкассовое поруч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8 - Аккредити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9 - Мемориальный орде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 - Платежный орд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- Банковский орд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4"/>
        </w:numPr>
        <w:rPr/>
      </w:pPr>
      <w:r>
        <w:rPr/>
        <w:t>Файл экспорта движений за сутки</w:t>
      </w:r>
    </w:p>
    <w:tbl>
      <w:tblPr>
        <w:tblW w:w="85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20"/>
        <w:gridCol w:w="2980"/>
        <w:gridCol w:w="1368"/>
        <w:gridCol w:w="1506"/>
      </w:tblGrid>
      <w:tr>
        <w:trPr>
          <w:trHeight w:val="66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держимое 1 строки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держимое 2 строки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Формат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ипы документов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client_ac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Счет клиен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acc_b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БИК бан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9!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acc_k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Корреспондентский счет бан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Dat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Да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!x (dd.mm.yyyy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Numbe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Номер докумен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0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Rc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Сч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Typ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д валюты сч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3!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d_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Признак Дебит / Креди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!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ope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ид операции док-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!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Sum_v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ум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Sum_ru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умма в рублевом эквивалент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13n.2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для валютных платежей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contr_ac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Счет контр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аген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contr_bi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БИК контраген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9!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contr_k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рсчет контраген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0!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Debitor_cod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Код дебито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5!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O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Описание п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ровод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210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все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Kod_budzh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Код бюджетрова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30!n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00FF"/>
                <w:sz w:val="16"/>
                <w:szCs w:val="16"/>
              </w:rPr>
            </w:pP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необязательно для заполн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2">
    <w:name w:val="Обычный +"/>
    <w:basedOn w:val="Normal"/>
    <w:qFormat/>
    <w:pPr>
      <w:spacing w:before="280" w:after="280"/>
    </w:pPr>
    <w:rPr>
      <w:szCs w:val="20"/>
    </w:rPr>
  </w:style>
  <w:style w:type="paragraph" w:styleId="Style13">
    <w:name w:val="Таблица"/>
    <w:basedOn w:val="Normal"/>
    <w:qFormat/>
    <w:pPr>
      <w:spacing w:before="40" w:after="40"/>
    </w:pPr>
    <w:rPr>
      <w:rFonts w:ascii="TimesET;Times New Roman" w:hAnsi="TimesET;Times New Roman" w:cs="TimesET;Times New Roman"/>
      <w:sz w:val="18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/>
    <w:rPr>
      <w:color w:val="0000FF"/>
      <w:sz w:val="20"/>
      <w:szCs w:val="20"/>
      <w:lang w:val="en-US"/>
    </w:rPr>
  </w:style>
  <w:style w:type="paragraph" w:styleId="NormalCourierNew">
    <w:name w:val="Normal + Courier New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Helv;Arial" w:hAnsi="Helv;Arial" w:cs="Helv;Arial"/>
      <w:color w:val="FF0000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7:00Z</dcterms:created>
  <dc:creator>Кулько</dc:creator>
  <dc:description/>
  <dc:language>en-US</dc:language>
  <cp:lastModifiedBy>Windows User</cp:lastModifiedBy>
  <dcterms:modified xsi:type="dcterms:W3CDTF">2015-02-12T11:57:00Z</dcterms:modified>
  <cp:revision>2</cp:revision>
  <dc:subject/>
  <dc:title>Экспорт/Импорт документов в формате CSV (PC-Banking)</dc:title>
</cp:coreProperties>
</file>